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</w:t>
      </w:r>
      <w:r>
        <w:rPr>
          <w:sz w:val="48"/>
          <w:szCs w:val="48"/>
        </w:rPr>
        <w:t>Sri Lankan National Her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VpUZyY53zeO8ckPoimEkbvIGqvjbdDZSdu9i6ahgLRZBri2HSl2nBSCY0XzFgq81.jpg"&gt;&lt;/p&gt;&lt;p&gt;</w:t>
      </w:r>
      <w:r>
        <w:rPr>
          <w:sz w:val="32"/>
          <w:szCs w:val="32"/>
        </w:rPr>
        <w:t>许德拉侬，全名为阿拉斯加马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塔达吉，生于</w:t>
      </w:r>
      <w:r>
        <w:rPr>
          <w:sz w:val="32"/>
          <w:szCs w:val="32"/>
        </w:rPr>
        <w:t>188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在印度次大陆的科罗曼德尔地区。他的出生地位于当时的英属印度领土，这个地方如今已经成为斯里兰卡的一部分。他是一位政治家、律师和社会活动家，对斯里兰卡独立运动有着不可磨灭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做了什么？</w:t>
      </w:r>
      <w:r>
        <w:rPr>
          <w:sz w:val="32"/>
          <w:szCs w:val="32"/>
        </w:rPr>
        <w:t>&lt;/p&gt;&lt;p&gt;&lt;img src="/static-img/sw5NeVEo9v5hb1sp54Kn1PIGqvjbdDZSdu9i6ahgLRZ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英国殖民统治下的印度次大陆爆发了一系列抗争与民族主义运动。许德拉侬参与其中，他以其雄辩的口才和坚定的信念，为争取独立而斗争不息。在这个过程中，他积极组织群众，领导多场示威，并且撰写文章进行宣传，让更多人认识到自由和平等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想是什么？</w:t>
      </w:r>
      <w:r>
        <w:rPr>
          <w:sz w:val="32"/>
          <w:szCs w:val="32"/>
        </w:rPr>
        <w:t>&lt;/p&gt;&lt;p&gt;&lt;img src="/static-img/2EDdvJnOPJ7Afs70-9xxX_IGqvjbdDZSdu9i6ahgLRZBri2HSl2nBSCY0XzFgq81.jpg"&gt;&lt;/p&gt;&lt;p&gt;</w:t>
      </w:r>
      <w:r>
        <w:rPr>
          <w:sz w:val="32"/>
          <w:szCs w:val="32"/>
        </w:rPr>
        <w:t>许德拉侬深受印度圣书《巴哈伊经》影响，他相信每个人都应该追求真理、公正与爱心。他认为，每个人的价值都是平等的，不论种族、宗教或社会阶层。这些思想对后来的斯里兰卡独立运动产生了深远影响，使得人们更加团结起来，以实现国家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了历史？</w:t>
      </w:r>
      <w:r>
        <w:rPr>
          <w:sz w:val="32"/>
          <w:szCs w:val="32"/>
        </w:rPr>
        <w:t>&lt;/p&gt;&lt;p&gt;&lt;img src="/static-img/Qlh3Lk_cp0i4OMlHFGJldfIGqvjbdDZSdu9i6ahgLRZBri2HSl2nBSCY0XzFgq81.png"&gt;&lt;/p&gt;&lt;p&gt;1915</w:t>
      </w:r>
      <w:r>
        <w:rPr>
          <w:sz w:val="32"/>
          <w:szCs w:val="32"/>
        </w:rPr>
        <w:t>年，英国政府逮捕了许德拉侬并将其监禁在</w:t>
      </w:r>
      <w:r>
        <w:rPr>
          <w:sz w:val="32"/>
          <w:szCs w:val="32"/>
        </w:rPr>
        <w:t xml:space="preserve">INDIA </w:t>
      </w:r>
      <w:r>
        <w:rPr>
          <w:sz w:val="32"/>
          <w:szCs w:val="32"/>
        </w:rPr>
        <w:t>的亚穆纳市。这一举措激起了全国性的反抗浪潮，被称为“安那玛纽事件”。尽管遭遇迫害，但许德拉侬并未屈服，而是继续通过书信向外界传递自己的思想，最终促进了反对英国殖民统治的声音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遗产是什么？</w:t>
      </w:r>
      <w:r>
        <w:rPr>
          <w:sz w:val="32"/>
          <w:szCs w:val="32"/>
        </w:rPr>
        <w:t>&lt;/p&gt;&lt;p&gt;&lt;img src="/static-img/klcWNeuDafS-zSi-EG48_vIGqvjbdDZSdu9i6ahgLRZBri2HSl2nBSCY0XzFgq81.jpg"&gt;&lt;/p&gt;&lt;p&gt;1927</w:t>
      </w:r>
      <w:r>
        <w:rPr>
          <w:sz w:val="32"/>
          <w:szCs w:val="32"/>
        </w:rPr>
        <w:t>年，许德拉侬因肺病去世，但他的精神遗产依然活跃在斯里兰卡的心脏。他被誉为“国父”，并且成为了国家标志之一——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卢比硬币上就有他的肖像。此外，一些学校和街道也以他的名字命名，以纪念这位为民族独立奋斗到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还要记住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我们会发现許德拉侬留给我们的不仅仅是一个英雄故事，更是一股力量，那股力量鼓励我们勇敢面对挑战，不畏牺牲，为理想而努力。在一个充满分裂与冲突的世界中，如同許 德 拿 仍旧提醒着我们，无论身处何方，都应坚持道义与正义，从而创造一个更美好的未来。</w:t>
      </w:r>
      <w:r>
        <w:rPr>
          <w:sz w:val="32"/>
          <w:szCs w:val="32"/>
        </w:rPr>
        <w:t>&lt;/p&gt;&lt;p&gt;&lt;a href = "/doc/588354-</w:t>
      </w:r>
      <w:r>
        <w:rPr>
          <w:sz w:val="32"/>
          <w:szCs w:val="32"/>
        </w:rPr>
        <w:t>许德拉侬</w:t>
      </w:r>
      <w:r>
        <w:rPr>
          <w:sz w:val="32"/>
          <w:szCs w:val="32"/>
        </w:rPr>
        <w:t>Sri Lankan National Hero.doc" rel="alternate" download="588354-</w:t>
      </w:r>
      <w:r>
        <w:rPr>
          <w:sz w:val="32"/>
          <w:szCs w:val="32"/>
        </w:rPr>
        <w:t>许德拉侬</w:t>
      </w:r>
      <w:r>
        <w:rPr>
          <w:sz w:val="32"/>
          <w:szCs w:val="32"/>
        </w:rPr>
        <w:t>Sri Lankan National Her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